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VICIUL PUBLIC DE SALUBRIZARE – VULCA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I.F. 4214883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a: mun. Vulcan, Aleea Trandafirilor, nr. 4,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d poștal 336200, jud. Hunedoar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-mail: salubrizare@e-vulcan.ro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l. 0254570340</w:t>
      </w:r>
    </w:p>
    <w:p>
      <w:pPr>
        <w:pStyle w:val="TextBodyIndent"/>
        <w:ind w:hanging="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NR. 1874/23.10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>REZULTATUL SELECŢIEI DOSARELOR DE ÎNSCRIERE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LA CONCURSUL CARE VA AVEA LOC ÎN PERIOADA 02-05.11.2020 PENTRU OCUPAREA MAI MULTOR POSTURI VACANTE DE NATURĂ CONTRACTUALĂ DIN CADRUL SERVICIULUI PUBLIC DE SALUBRIZARE - VULCAN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b w:val="false"/>
          <w:bCs w:val="false"/>
          <w:sz w:val="28"/>
        </w:rPr>
        <w:t>Comisia de concurs comunică următoarele rezultate ale selecţiei dosarelor de înscrier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1"/>
        <w:gridCol w:w="2785"/>
        <w:gridCol w:w="3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 prenum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ția pentru care candideaz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ul verificării dosare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ZTINAȘ TEOD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ctor de specialitate – Compartiment Tehni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GO ANGEL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ctor de specialitate – Compartiment Tehni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4333755"/>
            <w:bookmarkEnd w:id="0"/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CHI MARIA ILEA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citori necalificat – Compartiment Salubrizar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  <w:p>
            <w:pPr>
              <w:pStyle w:val="Normal"/>
              <w:jc w:val="center"/>
              <w:rPr/>
            </w:pPr>
            <w:r>
              <w:rPr/>
              <w:t>- nu este absolventă de studii generale (8 clas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DAT SIMO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citori necalificat – Compartiment Salubrizar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VATH ION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citori necalificat – Compartiment Salubrizar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VATH IOA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citori necalificat – Compartiment Întreținere și amenajare spații verz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OTA CAMEL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citori necalificat – Compartiment Întreținere și amenajare spații verz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fişat astăzi, 23.10.2020, ora 13</w:t>
      </w:r>
      <w:r>
        <w:rPr>
          <w:vertAlign w:val="superscript"/>
        </w:rPr>
        <w:t>00</w:t>
      </w:r>
      <w:r>
        <w:rPr/>
        <w:t>, la sediul Serviciului Public de Salubrizare Vulcan și pe pagina de internet a Primăriei Municipiului Vulc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andidaţii nemulţumiţi de rezultatele obţinute pot depune contestaţie în termen de cel mult o zi lucrătoare de la data afişării, conform art. 31 din </w:t>
      </w:r>
      <w:r>
        <w:rPr>
          <w:bCs/>
        </w:rPr>
        <w:t>Hotărârea Guvernului</w:t>
      </w:r>
      <w:r>
        <w:rPr/>
        <w:t xml:space="preserve"> </w:t>
      </w:r>
      <w:r>
        <w:rPr>
          <w:bCs/>
        </w:rPr>
        <w:t xml:space="preserve">nr. 286/2011 </w:t>
      </w:r>
      <w:r>
        <w:rPr/>
        <w:t>privind organizarea şi desfășurarea concursului de ocupare a unui post vacant sau temporar vacant pentru personalul contractual, cu modificările şi completările ulterioare. Contestaţia se depune la secretarul comisiei de soluţionare a contestaţiilor, Soo Hilda – inspector de specialita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CRETARUL COMISIEI DE CONCUR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O HILDA</w:t>
      </w:r>
    </w:p>
    <w:sectPr>
      <w:type w:val="nextPage"/>
      <w:pgSz w:w="11906" w:h="16838"/>
      <w:pgMar w:left="1440" w:right="1008" w:gutter="0" w:header="0" w:top="1296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1:00Z</dcterms:created>
  <dc:creator>Dana</dc:creator>
  <dc:description/>
  <cp:keywords/>
  <dc:language>en-US</dc:language>
  <cp:lastModifiedBy>Lenovo</cp:lastModifiedBy>
  <cp:lastPrinted>2020-10-23T11:17:00Z</cp:lastPrinted>
  <dcterms:modified xsi:type="dcterms:W3CDTF">2020-10-23T08:19:00Z</dcterms:modified>
  <cp:revision>12</cp:revision>
  <dc:subject/>
  <dc:title/>
</cp:coreProperties>
</file>